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407670</wp:posOffset>
                  </wp:positionH>
                  <wp:positionV relativeFrom="line">
                    <wp:posOffset>449580</wp:posOffset>
                  </wp:positionV>
                  <wp:extent cx="7034530" cy="1867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4400" cy="1867680"/>
                            <a:chOff x="0" y="0"/>
                            <a:chExt cx="7034400" cy="186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34400" cy="18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1370160"/>
                              <a:ext cx="1598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21320"/>
                              <a:ext cx="353556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Taekwon-do Center A.S.D. Massimo CAIA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aster Carmine CAIAZZO  VII° 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Via San Domenico 110 - 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4019 -Terracina (L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ob. +39 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>48.0336728 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h.-fax.+3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773-72314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-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YPERLINK "mailto:sia-terracina@iperadsl.it" </w:t>
                                  <w:t>sia-terracina@iperadsl.it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256040"/>
                              <a:ext cx="1482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LOGO AS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1000" y="654120"/>
                              <a:ext cx="115776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11360" y="654120"/>
                              <a:ext cx="10904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1pt;margin-top:35.4pt;width:553.9pt;height:147.05pt" coordorigin="-642,708" coordsize="11078,2941">
                  <v:rect id="shape_0" stroked="f" o:allowincell="f" style="position:absolute;left:-642;top:708;width:11077;height:29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;top:2866;width:2517;height:1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8;top:899;width:5567;height:2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Taekwon-do Center A.S.D. Massimo CAIAZZ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aster Carmine CAIAZZO  VII° D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 xml:space="preserve">       Via San Domenico 110 - 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bidi="ar-SA" w:val="fr-FR"/>
                            </w:rPr>
                            <w:t xml:space="preserve">4019 -Terracina (LT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ob. +39 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48.0336728 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h.-fax.+3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773-72314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-mai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 HYPERLINK "mailto:sia-terracina@iperadsl.it" </w:t>
                            <w:t>sia-terracina@iperadsl.it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2686;width:2334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ASI" stroked="f" o:allowincell="f" style="position:absolute;left:-89;top:1738;width:1822;height:142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1738;width:1716;height:153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15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1</w: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  <w:color w:val="0070C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  <w:lang w:val="en-US"/>
        </w:rPr>
        <w:t>“</w:t>
      </w: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ARUCCI” Sports Hall 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  <w:t>Hotel accomodation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</w:r>
    </w:p>
    <w:p>
      <w:pPr>
        <w:pStyle w:val="Normal"/>
        <w:ind w:right="-442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Stay in rooms Double  Buffet Breakfast included – Cost € 35,00 per person.</w:t>
      </w:r>
    </w:p>
    <w:p>
      <w:pPr>
        <w:pStyle w:val="Normal"/>
        <w:ind w:right="-442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eastAsia="Book Antiqua" w:cs="Book Antiqua" w:ascii="Book Antiqua" w:hAnsi="Book Antiqua"/>
          <w:lang w:val="en-GB" w:eastAsia="en-US"/>
        </w:rPr>
        <w:t xml:space="preserve"> </w:t>
      </w:r>
      <w:r>
        <w:rPr>
          <w:rFonts w:cs="Book Antiqua" w:ascii="Book Antiqua" w:hAnsi="Book Antiqua"/>
          <w:lang w:val="en-GB" w:eastAsia="en-US"/>
        </w:rPr>
        <w:t>Stay in room  Triple/  Buffet Breakfast included – Cost € 30,00 per person.</w:t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lang w:val="en-GB" w:eastAsia="en-US"/>
        </w:rPr>
        <w:t>Stay  in rooms Double/Half Board – Cost € 55,00 per person.</w:t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lang w:val="en-GB" w:eastAsia="en-US"/>
        </w:rPr>
        <w:t>Stay  in rooms Triple/Half Board – Cost € 50,00 per person.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en-GB" w:eastAsia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GB" w:eastAsia="en-US"/>
        </w:rPr>
        <w:t>(the meal includ first course, main course with vegetable, dessert and mineral water)</w:t>
      </w:r>
      <w:r>
        <w:rPr>
          <w:rFonts w:cs="Book Antiqua" w:ascii="Book Antiqua" w:hAnsi="Book Antiqua"/>
          <w:lang w:val="en-GB" w:eastAsia="en-US"/>
        </w:rPr>
        <w:t>.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lang w:val="en-GB" w:eastAsia="en-US"/>
        </w:rPr>
        <w:t>Extra charge Single room € 20,00 per day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Kids 0–2 years – Free of charge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lang w:val="en-GB" w:eastAsia="en-US"/>
        </w:rPr>
        <w:t>For more information please visit our web site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eastAsia="Book Antiqua" w:cs="Book Antiqua" w:ascii="Book Antiqua" w:hAnsi="Book Antiqua"/>
          <w:lang w:val="en-GB" w:eastAsia="en-US"/>
        </w:rPr>
        <w:t xml:space="preserve"> </w:t>
      </w:r>
      <w:r>
        <w:rPr>
          <w:rFonts w:cs="Book Antiqua" w:ascii="Book Antiqua" w:hAnsi="Book Antiqua"/>
          <w:lang w:val="en-GB" w:eastAsia="en-US"/>
        </w:rPr>
        <w:t>www.hotelriverpalace.i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  <w:t xml:space="preserve">The hotel offer a shuttle bus service from airports Roma Fiumicino  to the Hotel RiverPalace  at the cost of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eastAsia="Book Antiqua" w:cs="Book Antiqua" w:ascii="Book Antiqua" w:hAnsi="Book Antiqua"/>
          <w:b/>
          <w:color w:val="000000"/>
          <w:lang w:val="en-GB"/>
        </w:rPr>
        <w:t xml:space="preserve"> </w:t>
      </w:r>
      <w:r>
        <w:rPr>
          <w:rFonts w:cs="Book Antiqua" w:ascii="Book Antiqua" w:hAnsi="Book Antiqua"/>
          <w:b/>
          <w:color w:val="000000"/>
          <w:lang w:val="en-GB"/>
        </w:rPr>
        <w:t>€</w:t>
      </w:r>
      <w:r>
        <w:rPr>
          <w:rFonts w:eastAsia="Book Antiqua" w:cs="Book Antiqua" w:ascii="Book Antiqua" w:hAnsi="Book Antiqua"/>
          <w:b/>
          <w:color w:val="000000"/>
          <w:lang w:val="en-GB"/>
        </w:rPr>
        <w:t xml:space="preserve"> </w:t>
      </w:r>
      <w:r>
        <w:rPr>
          <w:rFonts w:cs="Book Antiqua" w:ascii="Book Antiqua" w:hAnsi="Book Antiqua"/>
          <w:b/>
          <w:color w:val="000000"/>
          <w:lang w:val="en-GB"/>
        </w:rPr>
        <w:t>250,00 for one way (max 8 persons)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  <w:t>Terracina train station  to the River Palace Hotel € 24,00 for one wa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  <w:t>Monte San Biagio train station to the River Palace Hotel € 40,00 for one wa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en-GB"/>
        </w:rPr>
        <w:t>If you arrive in Terracina by train, we suggest to take train, from Rome-Termini Central station with the direct train to Terracina with the first departure at 15:00 and then at 17:54, at 19:02 and the last at 20:54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At your arrival at the train station, our shuttle bus will pick-up you to the hotel, this service (on request) will be free of charg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If you need further information, please do not hesitate to contact the Hotel Blue RiverPalace  at the attention of Mrs Teresa CIAMPA   - Telephon 0039- 773- 763838 Mobile ph.0039.335.6410221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or send an e-mail at the following address &gt;   info@hotelriverpalace.it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Dead line Hotel on  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y 2011 to    </w:t>
      </w:r>
      <w:r>
        <w:rPr>
          <w:rFonts w:cs="Arial" w:ascii="Arial" w:hAnsi="Arial"/>
          <w:sz w:val="20"/>
          <w:u w:val="single"/>
          <w:lang w:val="en-US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a-terracina@iperadsl.it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and mr Marco  FUSCO mail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ob. +39.</w:t>
      </w:r>
      <w:r>
        <w:rPr>
          <w:rFonts w:cs="Arial" w:ascii="Arial" w:hAnsi="Arial"/>
          <w:b/>
          <w:sz w:val="20"/>
          <w:szCs w:val="20"/>
          <w:lang w:val="en-US"/>
        </w:rPr>
        <w:t xml:space="preserve">348.0336728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h.-fax.+39 </w:t>
      </w:r>
      <w:r>
        <w:rPr>
          <w:rFonts w:cs="Arial" w:ascii="Arial" w:hAnsi="Arial"/>
          <w:b/>
          <w:sz w:val="20"/>
          <w:szCs w:val="20"/>
          <w:lang w:val="en-US"/>
        </w:rPr>
        <w:t>.773-723141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Header"/>
        <w:rPr>
          <w:rFonts w:ascii="Tahoma" w:hAnsi="Tahoma" w:cs="Tahoma"/>
          <w:b/>
          <w:b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 w:eastAsia="en-US"/>
        </w:rPr>
      </w:r>
    </w:p>
    <w:p>
      <w:pPr>
        <w:pStyle w:val="Header"/>
        <w:rPr>
          <w:rFonts w:ascii="Tahoma" w:hAnsi="Tahoma" w:eastAsia="Tahoma" w:cs="Tahoma"/>
          <w:b/>
          <w:b/>
          <w:color w:val="0070C0"/>
          <w:sz w:val="28"/>
          <w:szCs w:val="28"/>
          <w:lang w:val="en-US"/>
        </w:rPr>
      </w:pPr>
      <w:r>
        <w:rPr>
          <w:rFonts w:eastAsia="Tahoma" w:cs="Tahoma" w:ascii="Tahoma" w:hAnsi="Tahoma"/>
          <w:b/>
          <w:color w:val="0070C0"/>
          <w:sz w:val="28"/>
          <w:szCs w:val="28"/>
          <w:lang w:val="en-US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ia-terracina@iperads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sia-terracina@iperadsl.it" TargetMode="External"/><Relationship Id="rId9" Type="http://schemas.openxmlformats.org/officeDocument/2006/relationships/hyperlink" Target="mailto:fuscomrk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1:00Z</dcterms:created>
  <dc:creator>Luca</dc:creator>
  <dc:description/>
  <cp:keywords/>
  <dc:language>en-US</dc:language>
  <cp:lastModifiedBy>pc</cp:lastModifiedBy>
  <cp:lastPrinted>2009-01-04T20:07:00Z</cp:lastPrinted>
  <dcterms:modified xsi:type="dcterms:W3CDTF">2011-01-30T19:54:00Z</dcterms:modified>
  <cp:revision>6</cp:revision>
  <dc:subject/>
  <dc:title/>
</cp:coreProperties>
</file>